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ЗЛОКАЗО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____27.09.2016г.___</w:t>
      </w:r>
      <w:r>
        <w:rPr>
          <w:sz w:val="24"/>
        </w:rPr>
        <w:t xml:space="preserve"> №</w:t>
      </w:r>
      <w:r>
        <w:rPr>
          <w:b w:val="false"/>
          <w:sz w:val="24"/>
        </w:rPr>
        <w:t xml:space="preserve"> </w:t>
      </w:r>
      <w:r>
        <w:rPr>
          <w:b w:val="false"/>
          <w:sz w:val="28"/>
          <w:szCs w:val="28"/>
          <w:u w:val="single"/>
        </w:rPr>
        <w:t xml:space="preserve">__22_ </w:t>
      </w: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sz w:val="24"/>
        </w:rPr>
        <w:t xml:space="preserve"> с. Злоказово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88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работодателя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конфликта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ов и его урегулировании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и, замещающими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и в Администрации Злоказовского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не отнесенные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жностям муниципальной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и работниками,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должности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, созданных в целях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задач, поставленных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органом местного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, включая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должностных лиц,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х на рассмотрение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 случаях возникновения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ода № 273-ФЗ «О противодействии коррупции», пунктом 5 подпрограммы противодействия коррупции в Челябинской области на 2014-2016 годы государственной программы Челябинской области «О государственной программе Челябинской области «Оптимизация функций государственного (муниципального) управления Челябинской области и повышение эффективности их обеспечения», утвержденной постановлением Правительства Челябинской области от 22.10.2013 года № 359-П,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локазовского сельского поселения ПОСТАНОВЛЯЕТ: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работодателя о возникновении конфликта интересов и его урегулировании работниками, замещающими должности в органе местного самоуправления, не отнесенные к должностям муниципальной службы, и работниками, замещающими должности в организациях, созданных в целях выполнения задач, поставленных перед органом местного самоуправления, включая определение должностных лиц, уполномоченных на рассмотрение информации о случаях возникновения конфликта интересов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Злоказ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5" w:after="225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spacing w:lineRule="auto" w:line="240" w:before="165" w:after="225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65" w:after="225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Злоказов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 xml:space="preserve">В.В.Устюг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казов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7.07.201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2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ведомления работодателя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конфликта интересов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го урегулировании работниками, замещающими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в органе местного самоуправления, не отнесенные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жностям муниципальной службы, и работниками,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должности в организациях, созданных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задач, поставленных перед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, включая определение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уполномоченных на рассмотрение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случаях возникновения конфликта интересов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работодателя о возникновении конфликта интересов и его урегулировании работниками, замещающими должности в органе местного самоуправления, не отнесенные к должностям муниципальной службы, и работниками, замещающими должности в организациях, созданных в целях выполнения задач, поставленных перед органом местного самоуправления, включая определение должностных лиц, уполномоченных на рассмотрение информации о случаях возникновения конфликта интересов (далее именуется – Порядок) устанавливает процедуру уведомления работодателя (его представителя) о возникшем конфликте интересов или о возможности его возникновения </w:t>
      </w:r>
      <w:bookmarkStart w:id="4" w:name="sub_1002"/>
      <w:r>
        <w:rPr>
          <w:rFonts w:cs="Times New Roman" w:ascii="Times New Roman" w:hAnsi="Times New Roman"/>
          <w:sz w:val="28"/>
          <w:szCs w:val="28"/>
        </w:rPr>
        <w:t>работниками, замещающими должности в органе местного самоуправления, не отнесенные к должностям муниципальной службы, и работниками, замещающими должности в организациях, созданных в целях выполнения задач, поставленных перед органом местного самоуправления, включая определение должностных лиц, уполномоченных на рассмотрение информации о случаях возникновения конфликта интересов (далее именуются – работники)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ботник обязан уведомить своего непосредственного начальника (сообщить) о возникшем конфликте интересов или о возможности его возникновения, как только ему станет об этом известно, и в письменной форме направить работодателю (его представителю) уведомление о возникшем конфликте интересов или о возможности его возникновения (далее именуется – Уведомление) не позднее рабочего дня, следующего за днем, когда работнику стало известно о возникшем конфликте интересов или о возможности его возникновения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При нахождении работника в служебной командировке, не при исполнении должностных (служебных) обязанностей и вне пределов места работы, о возникшем конфликте интересов или о возможности его возникновения работник  обязан уведомить (сообщить) с помощью любых доступных средств связи своему непосредственному начальнику не позднее рабочего дня, следующего за днем, когда работнику  стало известно о возникшем конфликте интересов или о возможности его возникновения, а по прибытии к месту прохождения  службы в тот же день в письменной форме направить работодателю (его представителю) Уведомление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Уведомление оформляется в произвольной форме либо по рекомендуемому образцу (приложение к настоящему Порядку)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>В Уведомлении указываются: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олжность работодателя (его представителя), на имя которого направляется Уведомление, его фамилия, имя, отчество;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олжность работника, его фамилия, имя, отчество;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итуация, при которой личная заинтересованность (прямая или косвенная) работника, влияет или может повлиять на надлежащее, объективное и беспристрастное исполнение им должностных  обязанностей;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меры, принятые работником, направленные на предотвращение или урегулирование возникшего конфликта интересов или возможности его возникновения (если такие меры принимались)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работником лично с указанием даты его составления и визируется непосредственным начальником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5. К Уведомлению могут прилагаться имеющиеся у работника материалы, подтверждающие обстоятельства, доводы и факты, изложенные в уведомлении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1005"/>
      <w:bookmarkEnd w:id="10"/>
      <w:r>
        <w:rPr>
          <w:rFonts w:cs="Times New Roman" w:ascii="Times New Roman" w:hAnsi="Times New Roman"/>
          <w:sz w:val="28"/>
          <w:szCs w:val="28"/>
        </w:rPr>
        <w:t>6. Уведомление в день поступления регистрируется работником кадрового подразделения органа местного самоуправления либо должностным лицом, ответственным за профилактику работы по противодействию коррупции и иных правонарушений органа местного самоуправления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11" w:name="sub_1011"/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передается (направляется) работнику, представившему (направившему) Уведомление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10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9. Отказ в принятии, регистрации Уведомления, а также в выдаче копии такого уведомления с отметкой о регистрации не допускается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1012"/>
      <w:bookmarkStart w:id="14" w:name="sub_10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0. Кадровое подразделение органа местного самоуправления либо должностное лицо кадрового подразделения, ответственное за работу по профилактике коррупционных и иных правонарушений в течение трех рабочих дней докладывает (направляет) Уведомление работодателю (его представителю)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013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1. В докладной записке или сопроводительном письме на имя работодателя (его представителя) должны содержаться следующие выводы, предложения и сведения: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bookmarkStart w:id="17" w:name="sub_1014"/>
      <w:bookmarkStart w:id="18" w:name="sub_11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 об отсутствии признаков конфликта интересов;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bookmarkStart w:id="19" w:name="sub_1141"/>
      <w:bookmarkStart w:id="20" w:name="sub_114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 о наличии признаков конфликта интересов и необходимости принятия мер по его урегулированию либо о мерах, принятых работником и непосредственным начальником работника, направленных на предотвращение или урегулирование возникшего конфликта интересов или возможности его возникновения (если такие меры принимались);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bookmarkStart w:id="21" w:name="sub_1142"/>
      <w:bookmarkStart w:id="22" w:name="sub_114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) об организации проверки содержащихся в Уведомлении сведений о возникшем конфликте интересов или о возможности его возникновения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sub_1143"/>
      <w:bookmarkEnd w:id="23"/>
      <w:r>
        <w:rPr>
          <w:rFonts w:cs="Times New Roman" w:ascii="Times New Roman" w:hAnsi="Times New Roman"/>
          <w:sz w:val="28"/>
          <w:szCs w:val="28"/>
        </w:rPr>
        <w:t>12. К докладной записке или сопроводительному письму на имя работодателя (его представителя) прилагаются представленные работником материалы, подтверждающие обстоятельства, доводы и факты, изложенные в Уведомлении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тодатель (его представитель) либо уполномоченное им лицо, рассмотрев докладную записку (сопроводительное письмо), принимает одно из решений, указанных в пункте 11 настоящего Порядка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bookmarkStart w:id="24" w:name="sub_1017"/>
      <w:r>
        <w:rPr>
          <w:rFonts w:cs="Times New Roman" w:ascii="Times New Roman" w:hAnsi="Times New Roman"/>
          <w:sz w:val="28"/>
          <w:szCs w:val="28"/>
        </w:rPr>
        <w:t xml:space="preserve">14. Проверку сведений о возникшем конфликте интересов или о возможности его возникновения, содержащихся в Уведомлении, проводит кадровое подразделение органа местного самоуправления либо должностное лицо кадрового подразделения, ответственное за работу по профилактике коррупционных и иных правонарушений. 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Результаты проверки докладываются работодателю (его представителю). В докладной записке должны содержаться выводы, указанные в подпунктах 1, 2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F%D0%BE%D0%BB%D1%8C%D0%B7%D0%BE%D0%B2%D0%B0%D1%82%D0%B5%D0%BB%D1%8C%5C%D0%A0%D0%B0%D0%B1%D0%BE%D1%87%D0%B8%D0%B9%20%D1%81%D1%82%D0%BE%D0%BB%5C%D0%9F%D0%BE%D1%80%D1%8F%D0%B4%D0%BE%D0%BA%20%D1%83%D0%B2%D0%B5%D0%B4%D0%BE%D0%BC%D0%BB%D0%B5%D0%BD%D0%B8%D1%8F%20%D0%BE%20%D0%BA%D0%BE%D0%BD%D1%84%D0%BB%D0%B8%D0%BA%D1%82%D0%B5%20%D0%B8%D0%BD%D1%82%D0%B5%D1%80%D0%B5%D1%81%D0%BE%D0%B2.%20%D0%BF%D1%80%D0%BE%D0%B2%D0%B5%D1%80%D0%B8%D1%82%D1%8C!%20(2).rtf" \l "sub_1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Положения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едомления и материалы, подтверждающие обстоятельства, доводы и факты, изложенные в Уведомлении, хранятся в кадровом подразделении органа местного самоуправления либо у должностного лица, ответственного за работу по профилактике коррупционных и иных правонарушений в течение трех лет, после чего передаются в архив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адровое подразделение органа местного самоуправления либо должностное лицо кадрового подразделения, ответственное за работу по профилактике коррупционных и иных правонарушений, обеспечивает конфиденциальность полученных от работника сведени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ерсональных данных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/>
      </w:pPr>
      <w:bookmarkStart w:id="25" w:name="sub_11000"/>
      <w:r>
        <w:rPr>
          <w:rFonts w:cs="Times New Roman" w:ascii="Times New Roman" w:hAnsi="Times New Roman"/>
          <w:bCs/>
          <w:sz w:val="28"/>
          <w:szCs w:val="28"/>
        </w:rPr>
        <w:t>ПРИЛОЖЕНИЕ </w:t>
        <w:br/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F%D0%BE%D0%BB%D1%8C%D0%B7%D0%BE%D0%B2%D0%B0%D1%82%D0%B5%D0%BB%D1%8C%5C%D0%A0%D0%B0%D0%B1%D0%BE%D1%87%D0%B8%D0%B9%20%D1%81%D1%82%D0%BE%D0%BB%5C%D0%9F%D0%BE%D1%80%D1%8F%D0%B4%D0%BE%D0%BA%20%D1%83%D0%B2%D0%B5%D0%B4%D0%BE%D0%BC%D0%BB%D0%B5%D0%BD%D0%B8%D1%8F%20%D0%BE%20%D0%BA%D0%BE%D0%BD%D1%84%D0%BB%D0%B8%D0%BA%D1%82%D0%B5%20%D0%B8%D0%BD%D1%82%D0%B5%D1%80%D0%B5%D1%81%D0%BE%D0%B2.%20%D0%BF%D1%80%D0%BE%D0%B2%D0%B5%D1%80%D0%B8%D1%82%D1%8C!%20(2).rtf" \l "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ления</w:t>
      </w:r>
      <w:bookmarkEnd w:id="25"/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 о возникновении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 и его урегулировании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ами, замещающими должности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е  местного самоуправления,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несенные к должностям муниципальной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и работниками, замещающими должности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, созданных в целях выполнения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, поставленных перед органом местного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, включая определение должностных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уполномоченных на рассмотрение информации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возникновения конфликта интересов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аботодателя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редставителя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т/ф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№ ___________________ от 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регистрационный №)               (дата регистрации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19 Федерального закона от 27.07.2004 года            № 79-ФЗ  «О  государственной  гражданской  службе Российской Федерации» и статьей  11  Федерального  закона от  25.12.2008 года              № 273-Ф3 «О противодействии коррупции» сообщаю: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ывается ситуация, при которой личная заинтересованность (прямая или  косвенная)  работника  влияет  или  может  повлиять на надлежащее,  объективное  и  беспристрастное  исполнение  им  должностных  обязанностей  (осуществление  полномочий); указываются меры, принятые   работником,  направленные  на  предотвращение  или урегулирование   возникшего  конфликта  интересов  или  возможности   его возникновения (если такие меры принимались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непосредственного начальника  работника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(подпись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9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67.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4:00Z</dcterms:created>
  <dc:creator>Пользователь</dc:creator>
  <dc:description/>
  <cp:keywords/>
  <dc:language>en-US</dc:language>
  <cp:lastModifiedBy>Bait</cp:lastModifiedBy>
  <cp:lastPrinted>2016-07-12T13:44:00Z</cp:lastPrinted>
  <dcterms:modified xsi:type="dcterms:W3CDTF">2016-09-05T08:35:00Z</dcterms:modified>
  <cp:revision>6</cp:revision>
  <dc:subject/>
  <dc:title/>
</cp:coreProperties>
</file>